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3 квартал 2018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3 квартале 2018 года проведено четыре заседания комиссии по соблюдению требований к служебному поведению гражданских служащих и урегулированию конфликта интересов в отношении двенадцати гражданских служащих и одного бывшего гражданского служащег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и были рассмотре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надцать материалов (обращений), касающихся предоставления недостоверных и неполных сведений о доходах, об имуществе и обязательствах имущественного характе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 материал (обращение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Бечин Николай Иванович</cp:lastModifiedBy>
  <cp:lastPrinted>2016-10-10T14:51:00Z</cp:lastPrinted>
  <dcterms:modified xsi:type="dcterms:W3CDTF">2018-10-03T07:32:00Z</dcterms:modified>
  <cp:revision>149</cp:revision>
  <dc:subject/>
  <dc:title/>
</cp:coreProperties>
</file>